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através de seus procuradores judiciais ("ut" instrumento procuratório em anexo), Dr. ...., advogados, regularmente inscritos na ...., sob nºs ...., .... e ...., respectivamente, com escritório profissional na Rua .... nº ...., com telefone ...., em ...., vem à presença de Vossa Excelência, com todo o respeito e civilidade, observando as disposições dos arts. 7º seus incisos e § 8º, 114º, 133º e demais da Constituição Federal de 05.10.88, e art. 282 do CPC, a fim de propor a presente </w:t>
      </w:r>
      <w:r>
        <w:rPr>
          <w:b/>
          <w:bCs/>
          <w:sz w:val="22"/>
        </w:rPr>
        <w:t>RECLAMAÇÃO TRABALHISTA c</w:t>
      </w:r>
      <w:r>
        <w:rPr>
          <w:sz w:val="22"/>
        </w:rPr>
        <w:t>ontra (nome, qualificação e endereço da pessoa jurídica de direito privado), e por inteligência dos artigos 2º, 9º, 10º e 448 da CLT e Súmula 256 do E. TST, contra a sucessora e solidária: (nome, qualificação da  pessoa jurídica de direito privado), também no mesmo endereço, ou seja, Rua .... nº ...., ambas em ...., o fazendo pelos mesmos motivos fáticos e substratos jurídicos que adiante seguem enumera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1. O Reclamante foi contratado para os serviços .... em .../.../..., sendo registrado em CTPS nesta data, com a função de auxiliar administrativo, mediante salário inicial de  R$ .... por mês em CTPS, com o desligamento em .../.../..., já pela sucessora , sem justa causa, por iniciativa do empregad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2. O Reclamante era optante pelo FGTS, eis que teve sua CTPS anotada e registrada pela Empresa, com data base todo o mês de junho de cada ano, como integrante do Sindicato dos Comerci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3. Na contratação o Reclamante percebia em CTPS o salário de R$ .... por mês e, durante o pacto teve o obreiro diversos aumentos/correções e alterações salariais, até o último de .../.../..., quando passou a perceber o valor de R$ .... mensais; mas, sempre percebeu o equivalente a 3,74% do salário mínimo governamental, o que lhe era pago por fora ou à margem da contabilidade mês a mê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4. O Reclamante laborava em regime de horas extras, com jornadas médias, às vezes mais elastecidas, diárias e habituais, das 07:45 às 18:00 horas de segunda a sexta-feira, com 01:30 horas de intervalo para descanso e alimentação, sendo que aos sábados (dois por mês), laborava até às 11:30/12:00 horas, não recebendo jamais as excedentes, pelo que as requer atualizadamente conforme preceitua  a cláusula do Instrumento Normativo  da Categoria ou inciso XVI do art. 7º da Constituição Federal vigente, e como não recebeu as excedentes, não recebeu corretamente no pacto as demais verbas e direitos trabalhistas, o que requer desde já em suas diferenças tudo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ão se atendeu corretamente ao teor da Súmula 108/TST e nem ao artigo 74 da CL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5. Que possui .... filho, fazendo jus portanto, ao salário família, referente a .... quota do mesmo, em todo o pacto e no período de aviso prévio indenizatório, conforme previsto no art. 65 e seguintes  da Lei 8.213/91, observando-se os direitos sociais do inciso XII do artigo 7º da Constituição Federal vigente (Verba Trabalhista e não Previdenciári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_tradnl"/>
        </w:rPr>
        <w:t xml:space="preserve">06. Que no pacto, (.../.../... </w:t>
      </w:r>
      <w:r>
        <w:rPr>
          <w:sz w:val="22"/>
        </w:rPr>
        <w:t>à .../.../...), o Reclamante não recebeu corretamente os abonos das MP’s 199 e 292 em seus artigos 9º e 10º, bem como, não recebeu as cestas básicas da Lei 8.178/91 e também não recebeu os R$ .... de dezembro/91 e sobre o 13º salário/91 da Lei 8.276/91, o que requer desde já, tudo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7. Que não recebeu corretamente as diferenças salariais decorrentes do Plano Verão e Collor I, que requer desde já, atualizadamente (sucessiv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8. Que tinha contra-lege, descontos em folha de pagamento, de ...., e desconto ilegal de saldo devedor e saldo devedor anterior que requer desde já, seja atualizadamente  devolvido por ferir o 462 da CLT e a Constituição Federal, em seu inciso VI do artigo 7º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09. Conforme itens 01 e 03, o Reclamante recebia o Piso do Sindicato dos Comerciários mais 3,75 % do salário mínimo governamental mês a mês por fora, da seguinte form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ÊS  VALOR CTPS      VALOR POR FORA                TO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     ....               ....                       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     ....               ....                       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     ....               ....                       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nde se conclui que a rescisão foi confeccionada sem as reais faixas salariais e seus reflexos e integrações, o que gerou diferenças de direitos verbais rescisórios desde já requeridas e pleiteadas mês a mês de tra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Em .../.../..., foi injusta e no ato desligado dos serviços, sendo que a Empresa  deixou de observar as disposições da Lei 7.855/89, que alterou o art. 477 e seus §§ Consolidados, nem o saldo de salários pagando ao Obreiro, que assim não recebeu até a presente data nenhum dos direitos e haveres que lhe são garantidos pela Constituição Federal, por Legislação e CCT vigentes à épo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Assim sendo, considerando a integração de Horas Extras, diferenças salariais (isto é R$ .... mais 3,75% do salário mínimo governamental) e demais disposições Celetistas e Convencionais e a observância das Leis Salariais, (Planos Verão e Collor I), que geram diferenças trabalhistas e salariais, desde já pleiteadas, requer as seguintes verbas, seus reflexos e extensão a sab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RB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EGISTRO, ATUALIZAÇÃO E BAIXA NA CTPS - Com admissão em .../.../..., atualização salarial de conformidade com os salários previstos com piso normativo da categoria mais o pago por fora da contabilidade conforme item 09 da inicial, mês a mês, anotação da real função exercida, ou seja, auxiliar administrativo e, baixa sem justa causa, por iniciativa do empregador em ...., tudo sob as penas dos arts. 9º, 29º, 36º, 41º e seguintes da CLT e da Lei 7.855/89, ex-Medida Provisória 89 (Obrigação de Fazer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AVISO PRÉVIO - integral (30 dias), conforme previsto na nova ordem fundamental, com os reflexos e integrações dos itens 09 e 11 desta, atualizadamente na forma legal (fixo, mais por fora, mais integraçõe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HORAS EXTRAS - Conforme postulado nos itens 04 e 09 desta, durante todo o pacto, com reflexos e integrações em aviso prévio, férias, gratificação de férias, 13º salários, repousos semanais remunerados, descansos remunerados laborados, descansos remunerados sobre comissões, saldo de salários e FGTS, tudo atualizadamente na forma legal, mais por fora, mais integraçõ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IFERENÇAS SALARIAIS - Conforme item 09 desta, a apurar, em todo o pacto, de conformidade com o piso normativo da categoria, mais por fora, com reflexos e integrações  em aviso prévio, férias, gratificação de férias, 13º salários, repousos semanais remunerados, saldo de salários, horas extras porventura pagas e FGTS, tudo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IFERENÇAS SALARIAIS - Face à não observância  do resíduo inflacionário sobre fixo mais por fora, URP de ....% para .../..., para os meses de .... e .../... e, principalmente .../..., de ....%; IPC de .../... de ....%; IPC de .../... de ....%; IPC de .../... de ....%, a consignar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ALÁRIO FAMÍLIA - Conforme postulado no item 05 desta, no período do aviso prévio indenizatório, referente a .... quota do mesmo, a apurar, atualizadamente na forma legal (conforme artigo 65 e seguintes da Lei 8.213/91), sobre real salário (fixo mais por fora - diferença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ALDO DE SALÁRIOS - referente ao mês de .../... e .... dias do mês de .../..., mas não de forma simples e sim com reflexos e integrações do item 11 da inicial,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ABONOS SALARIAIS - Conforme postulado no item 06 desta, referente aos abonos previstos nas Medidas Provisórias 199 - artigo 10º, Lei 8.178/91 (cesta básica) de .... a .../... e ainda os abonos de R$ .... sobre o salário de .../... e R$ .... sobre o 13º salário/91,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ÉRIAS - (Diferenças, integrais e proporcionais), no pacto acrescidas de 1/3 Constitucional, com os reflexos e integrações dos itens 09 e 11 desta,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13º SALÁRIOS - (Diferenças, integral e proporcional), considerando as integrações dos itens 09 e 11 desta,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GTS (em atraso) - Considerando o não depósito em conta vinculada durante todo o pacto, a apurar e consignar, com os reflexos e integrações dos itens 09 e 11 desta,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GTS E ART. 10, INCISO I, DAS DISPOSIÇÕES TRANSITÓRIAS CONSTITUCIONAIS - sobre toda a condenação, atualizadamente na forma leg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ENALIDADE - Prevista na Lei 7.855/89 e parágrafo 8º do art. 477 Consolidado, pois em realidade a rescisão não ocorreu no prazo, e os pagamentos mensais eram sempre após o 5º dia útil do mê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inda de Vossa Excelência, seja determinado por alvará, o levantamento do FGTS no código 01, reconhecido todo o tempo de serviço laborado, oficiando-se  aos órgãos competentes (DRT, DRF, CEF e INSS), a fim de que sejam tomadas as providências necessárias, tudo nos termos da legislação trabalhista e previdenciária em vigo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também, seja a Reclamada condenada ao pagamento da verba honorária advocatícia, em bases a serem arbitradas, uma vez que o entendimento de nossos Tribunais é no sentido de que a norma do artigo 133 da Constituição Federal de 1988 é auto-aplicável. Veja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IGO 133 DA CF/88 - Norma auto-aplicável. Como afirmativa do estado de direito. Nesse sentido decidiu o próprio Excelso Supremo Tribunal Federal, em 19.05.91, ao apreciar o Mandado de injunção nº 295-9/400 - Distrito Federal, sendo relator o eminente Min. Marco Aurélio. De modo incogitável o desenvolvimento válido e regular de qualquer processo sem a figura do advogado." (TRT/PE - 6º Região - Proc. RO - nº 933/91-Relator: Juiz Josias Figueiredo- Publicado no DOE/PE de 22.02.92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ve ainda ser determinada por sentença a aplicação da correção monetária e juros de mora sobre todos os títulos abrangidos pela condenação, bem como seja condenada a Reclamada (art. da CLT) ao pagamento em dobro das verbas salariais, caso tal exigência não seja cumprida até a realização da primeira audiênc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a Vossa Excelência os benefícios da Lei nº 5.584/70 e art. 789 parágrafo 9º da CLT e Lei 7.510/86, que alterou os arts. 1º e 4º da Lei nº 1060/50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que a Reclamada junte na primeira oportunidade as folhas de pagamento em todo o pacto, cartões ou livro de ponto reais, pagamentos mensais por fora, ou a margem da contabilidade, livro ou ficha de registro de empregados e suas alterações, balanços e balancetes no pacto, prova do recolhimento do FGTS em conta vinculada sob as penas do art. 22 da Lei 8.036/90, tudo sob penas do art. 9º da CLT e 359 do CPC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posto, é a presente para requerer finalmente a Vossa Excelência, se digne mandar  notificar a empregadora, ora Reclamada, de todos os termos da presente Reclamação Trabalhista, para que venha pagar ao seu ex-empregado  a importância apurada, ou contestar a ação, querendo, tudo sob as penas legais, principalmente sob as penas de revelia e confiss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s advogados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autoSpaceDE w:val="true"/>
        <w:spacing w:lineRule="auto" w:line="360"/>
        <w:jc w:val="both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1:00Z</dcterms:created>
  <dc:creator>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A reclamante vem propor a presente reclamação trabalhista por ter sido desligada pela empresa sucessora da qual inicialmente a havia contratado. O desligamento se deu sem justa causa, argumentando a reclamante que diversas vezes foi lesionada pelo reclama</dc:title>
</cp:coreProperties>
</file>